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58750</wp:posOffset>
            </wp:positionV>
            <wp:extent cx="842645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36"/>
        </w:rPr>
        <w:tab/>
      </w:r>
      <w:r>
        <w:rPr>
          <w:b/>
          <w:sz w:val="32"/>
        </w:rPr>
        <w:t>CITY OF ALEXANDRIA, VIRGINI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36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SENIOR SERVICES OF ALEXANDRIA</w:t>
        <w:b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36"/>
          <w:szCs w:val="36"/>
        </w:rPr>
      </w:pPr>
      <w:r>
        <w:rPr>
          <w:b/>
          <w:sz w:val="36"/>
        </w:rPr>
        <w:tab/>
      </w:r>
      <w:r>
        <w:rPr>
          <w:b/>
          <w:sz w:val="36"/>
          <w:szCs w:val="36"/>
        </w:rPr>
        <w:t>Senior Academy Applicatio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 xml:space="preserve">Eligibility Requirements: To be considered for participation in the Senior Academy, an applicant must be 60 or over and either a City resident or a business owner within the City limits.  Class size is limited to 25 participants. </w:t>
      </w:r>
      <w:r>
        <w:rPr>
          <w:b/>
          <w:color w:val="FF0000"/>
          <w:sz w:val="20"/>
        </w:rPr>
        <w:t xml:space="preserve">Deadline application date is August 22, 2025.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/>
      </w:pPr>
      <w:r>
        <w:rPr/>
        <w:t>Name: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</w:t>
      </w:r>
      <w:r>
        <w:rPr>
          <w:sz w:val="20"/>
        </w:rPr>
        <w:t>(Last)</w:t>
      </w:r>
      <w:r>
        <w:rPr/>
        <w:t xml:space="preserve">                                                 (</w:t>
      </w:r>
      <w:r>
        <w:rPr>
          <w:sz w:val="20"/>
        </w:rPr>
        <w:t>First)                                    (Middl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ome Address: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usiness Address (If Applicable):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imary Telephone:            ________________  Work Telephone: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imary Email Address</w:t>
      </w:r>
      <w:r>
        <w:rPr>
          <w:b/>
          <w:color w:val="FF0000"/>
        </w:rPr>
        <w:t>:</w:t>
      </w:r>
      <w:r>
        <w:rPr/>
        <w:t>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mployer:(If Applicable)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ergency Contact Informatio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/>
      </w:pPr>
      <w:r>
        <w:rPr/>
        <w:t>Name:_____________________________________     Relationship: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:___________________________________     Telephone: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Why do you wish to participate in the Senior Academy?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What do you hope to gain/learn from participation in the Senior Academy?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I, the undersigned applicant, certify that the foregoing information is true and complete to the best of my knowledge and belief.</w:t>
        <w:tab/>
        <w:tab/>
        <w:tab/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Signature:_________________________________________            Date: ________________________________  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If you need special accommodation, please contact Lindsay Hemphill at 703-836-4414, ext. 110 upon acceptance into the class.</w:t>
      </w:r>
    </w:p>
    <w:p>
      <w:pPr>
        <w:pStyle w:val="Normal"/>
        <w:widowControl w:val="false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rPr/>
      </w:pPr>
      <w:r>
        <w:rPr>
          <w:i/>
          <w:sz w:val="20"/>
        </w:rPr>
        <w:t xml:space="preserve">Applications may be mailed to Senior Services of Alexandria, 206 N. Washington Street, Suite 301, Alexandria, VA 22314 or emailed to </w:t>
      </w:r>
      <w:hyperlink r:id="rId3">
        <w:r>
          <w:rPr>
            <w:rStyle w:val="InternetLink"/>
            <w:i/>
            <w:sz w:val="20"/>
          </w:rPr>
          <w:t>admin@seniorservicesalex.org</w:t>
        </w:r>
      </w:hyperlink>
      <w:r>
        <w:rPr>
          <w:i/>
          <w:sz w:val="20"/>
        </w:rPr>
        <w:t xml:space="preserve"> or </w:t>
      </w:r>
      <w:hyperlink r:id="rId4">
        <w:r>
          <w:rPr>
            <w:rStyle w:val="InternetLink"/>
            <w:i/>
            <w:sz w:val="20"/>
          </w:rPr>
          <w:t>communications@seniorservicesalex.org</w:t>
        </w:r>
      </w:hyperlink>
      <w:r>
        <w:rPr>
          <w:i/>
          <w:sz w:val="20"/>
        </w:rPr>
        <w:t xml:space="preserve">.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seniorservicesalex.org" TargetMode="External"/><Relationship Id="rId4" Type="http://schemas.openxmlformats.org/officeDocument/2006/relationships/hyperlink" Target="mailto:communications@seniorservicesalex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26:00Z</dcterms:created>
  <dc:creator>escott</dc:creator>
  <dc:description/>
  <cp:keywords/>
  <dc:language>en-US</dc:language>
  <cp:lastModifiedBy>Lindsay Hemphill</cp:lastModifiedBy>
  <cp:lastPrinted>2015-07-07T13:59:00Z</cp:lastPrinted>
  <dcterms:modified xsi:type="dcterms:W3CDTF">2025-06-26T14:27:00Z</dcterms:modified>
  <cp:revision>3</cp:revision>
  <dc:subject/>
  <dc:title/>
</cp:coreProperties>
</file>